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/>
      </w:pPr>
      <w:r>
        <w:rPr>
          <w:rFonts w:cs="Estrangelo Edessa" w:ascii="Estrangelo Edessa" w:hAnsi="Estrangelo Edessa"/>
          <w:b/>
          <w:sz w:val="22"/>
          <w:szCs w:val="22"/>
        </w:rPr>
        <w:t>SOLICITUD DE JUBILACIÓN VOLUNTARIA – R. D. L. 670/1987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1"/>
          <w:szCs w:val="22"/>
        </w:rPr>
      </w:pPr>
      <w:r>
        <w:rPr>
          <w:rFonts w:cs="Arial Black" w:ascii="Arial Black" w:hAnsi="Arial Black"/>
          <w:b/>
          <w:sz w:val="21"/>
          <w:szCs w:val="22"/>
        </w:rPr>
        <w:t>SOLICITANTE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1620"/>
        <w:gridCol w:w="2520"/>
      </w:tblGrid>
      <w:tr>
        <w:trPr>
          <w:trHeight w:val="39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I.F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Nacimiento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le y N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Pos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: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po; Escala, Categor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Funcional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de destino:</w:t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dad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1"/>
          <w:szCs w:val="22"/>
        </w:rPr>
      </w:pPr>
      <w:r>
        <w:rPr>
          <w:rFonts w:cs="Arial Black" w:ascii="Arial Black" w:hAnsi="Arial Black"/>
          <w:b/>
          <w:sz w:val="21"/>
          <w:szCs w:val="22"/>
        </w:rPr>
        <w:t>EXPONE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 es funcionario/a de carrera del cuerpo 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 perteneciente a la Consejería de Educación, Cultura y Deportes de la Junta de Comunidades de Castilla-La Manc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n virtud de lo dispuesto en los artículos 28.2.b) y 32 del R.D.L. 670/1987, de 30 de abril, por el que se aprueba el Texto Refundido de la Ley  de Clases Pasivas del Estado  y  el punto 6º de la Resolución de 29-12-95 de la Secretaria de Estado para la Administración Pública, reúne los requisitos establecidos para acogerse al procedimiento de jubilación voluntaria, por lo que:</w:t>
      </w:r>
    </w:p>
    <w:p>
      <w:pPr>
        <w:pStyle w:val="Normal"/>
        <w:ind w:right="-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1"/>
          <w:szCs w:val="22"/>
        </w:rPr>
      </w:pPr>
      <w:r>
        <w:rPr>
          <w:rFonts w:cs="Arial Black" w:ascii="Arial Black" w:hAnsi="Arial Black"/>
          <w:sz w:val="21"/>
          <w:szCs w:val="22"/>
        </w:rPr>
        <w:t>SOLICITA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inicien los trámites administrativos para que le sea concedida la jubilación voluntaria regulada en el R.D.L. 670/1987, con los efectos económicos y administrativos  que sean proced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7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7"/>
        <w:gridCol w:w="267"/>
        <w:gridCol w:w="267"/>
        <w:gridCol w:w="267"/>
        <w:gridCol w:w="267"/>
        <w:gridCol w:w="267"/>
        <w:gridCol w:w="267"/>
        <w:gridCol w:w="268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8"/>
                <w:szCs w:val="18"/>
              </w:rPr>
              <w:t>FECHA  DE  LA  JUBILACIÓN  VOLUNTARIA……………….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ía    Mes        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que se compañ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Fotocopia del D.N.I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a documentación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gar y fech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del solicitante</w:t>
            </w:r>
          </w:p>
        </w:tc>
      </w:tr>
      <w:tr>
        <w:trPr>
          <w:trHeight w:val="1053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, 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de 20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: ……………………………………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ILMA. SRA. DIRECTORA PROVINCIAL DE LA DIRECCIÓN PROVINCIAL DE EDUCACIÓN, CULTURA Y DEPORTES DE TOLEDO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620" w:right="1106" w:gutter="0" w:header="0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3:00Z</dcterms:created>
  <dc:creator>JCCM</dc:creator>
  <dc:description/>
  <dc:language>en-US</dc:language>
  <cp:lastModifiedBy>USERDANI</cp:lastModifiedBy>
  <cp:lastPrinted>2015-08-03T11:19:00Z</cp:lastPrinted>
  <dcterms:modified xsi:type="dcterms:W3CDTF">2019-02-06T14:13:00Z</dcterms:modified>
  <cp:revision>2</cp:revision>
  <dc:subject/>
  <dc:title>SOLICITUD DE JUBILACIÓN VOLUNTARIA – R</dc:title>
</cp:coreProperties>
</file>